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7182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к научить ребенка правилам безопасного поведения на улиц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ВСЕСТОРОННЕ ВОЗДЕЙСТВОВАТЬ НА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ВИДЕТЬ:  </w:t>
      </w:r>
      <w:r>
        <w:rPr>
          <w:sz w:val="28"/>
          <w:szCs w:val="28"/>
        </w:rPr>
        <w:t>показывайте дорожные знаки, автомобили, пешеходов, соблюдающих и нарушающих правила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ГОВОРИТЬ (кроме случая, когда он находится на проезжей части): </w:t>
      </w:r>
      <w:r>
        <w:rPr>
          <w:sz w:val="28"/>
          <w:szCs w:val="28"/>
        </w:rPr>
        <w:t>Пусть он анализирует дорожные ситуации, вспоминает название знаков, правила безопасного поведения, пусть обсуждает поведение людей, которые нарушают ПД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ему возможность СЛУШАТЬ:</w:t>
      </w:r>
      <w:r>
        <w:rPr>
          <w:sz w:val="28"/>
          <w:szCs w:val="28"/>
        </w:rPr>
        <w:t xml:space="preserve"> постоянно напоминайте ему о правилах дорожного движения; объясняйте ему, что делаете; приучайте слышать звуковые сигналы транспорта, звук приближающейся машины, т.к. не все они видны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уждайте ребенка ДУМАТЬ, ЧУВСТВОВАТЬ, ПЕРЕЖИВАТЬ, </w:t>
      </w:r>
      <w:r>
        <w:rPr>
          <w:sz w:val="28"/>
          <w:szCs w:val="28"/>
        </w:rPr>
        <w:t>задавая вопрос: «Как бы ты поступил?», «Что может случиться?», постоянно проговаривая фразы: «Какая огромная машина, лучше подождем, пока она проедет», «Как быстро мчится автомобиль!», «Ну зачем спешить, ведь можно попасть под машин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и здоровье детей на дороге зависят только от соблюдения правил дорожного движения нами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рослыми водителями и пешеходам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24710" cy="262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 жалейте времени на «уроки» поведения детей на улице. Никто не сможет заменить родителей в вопросе формирования у ребенка  дисциплинированного поведения на улице, соблюдения им правил безопасности. Запомните: ваш ребенок в любом возрасте должен хорошо знать и соблюдать следующие правил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грать только в стороне от доро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реходить проезжую часть, не спеша и только по пешеходному перех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Не пересекать путь приближающемуся транспор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асаться стоящего транспорта (за ним может быть скрыта движущаяся машин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Входить и выходить из любого транспорта только при полной его останов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ходить из машины только с правой стороны, когда она подъехала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переходе улицы на разрешающий сигнал светофора необходимо убедиться в безопасности своего перехода,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проезжей части дороги обязательн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мотреться и прислушаться - нет ли машин (осмотреться -  значит, с поворотом головы и вправо, и влево; прислушаться - значит, выбросить все посторонние мысли из головы и помнить, 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нимательно смотреть и прислушиваться, пока не перейдешь дорог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Отделение пропаганды ГИБДД г. Екатерин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lesnikova</dc:creator>
  <dc:description/>
  <cp:keywords/>
  <dc:language>en-US</dc:language>
  <cp:lastModifiedBy>Вероника</cp:lastModifiedBy>
  <cp:lastPrinted>2010-08-03T12:54:00Z</cp:lastPrinted>
  <dcterms:modified xsi:type="dcterms:W3CDTF">2015-05-21T10:38:00Z</dcterms:modified>
  <cp:revision>3</cp:revision>
  <dc:subject/>
  <dc:title>Как научить ребенка правилам безопасного поведения на улице</dc:title>
</cp:coreProperties>
</file>